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en-U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eastAsia="zh-CN" w:bidi="en-US"/>
        </w:rPr>
        <w:t>202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  <w:t>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年华南农业大学“丁颖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eastAsia="zh-CN" w:bidi="en-US"/>
        </w:rPr>
        <w:t>大学生创业计划竞赛申报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 w:bidi="en-US"/>
        </w:rPr>
        <w:t>表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24"/>
          <w:szCs w:val="20"/>
          <w:lang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0"/>
          <w:lang w:eastAsia="zh-CN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en-US"/>
        </w:rPr>
        <w:t>作品名称：</w:t>
      </w:r>
      <w:r>
        <w:rPr>
          <w:rFonts w:ascii="仿宋" w:hAnsi="仿宋" w:cs="仿宋" w:eastAsia="仿宋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eastAsia="仿宋" w:cs="仿宋" w:ascii="仿宋" w:hAnsi="仿宋"/>
          <w:bCs/>
          <w:spacing w:val="10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en-US"/>
        </w:rPr>
        <w:t>负责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en-US"/>
        </w:rPr>
        <w:t>学院专业年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en-US"/>
        </w:rPr>
        <w:t>负责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</w:rPr>
      </w:pPr>
      <w:r>
        <w:rPr>
          <w:rFonts w:eastAsia="方正黑体_GBK" w:cs="方正黑体_GBK" w:ascii="方正黑体_GBK" w:hAnsi="方正黑体_GBK"/>
          <w:sz w:val="32"/>
          <w:szCs w:val="20"/>
          <w:lang w:val="en-US" w:eastAsia="zh-CN" w:bidi="en-US"/>
        </w:rPr>
        <w:t>E-mail</w:t>
      </w:r>
      <w:r>
        <w:rPr>
          <w:rFonts w:ascii="方正黑体_GBK" w:hAnsi="方正黑体_GBK" w:cs="方正黑体_GBK" w:eastAsia="方正黑体_GBK"/>
          <w:sz w:val="32"/>
          <w:szCs w:val="20"/>
          <w:lang w:val="en-US" w:eastAsia="zh-CN" w:bidi="en-US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20"/>
          <w:lang w:val="en-US" w:eastAsia="zh-CN" w:bidi="en-US"/>
        </w:rPr>
        <w:t>说      明</w:t>
      </w:r>
    </w:p>
    <w:p>
      <w:pPr>
        <w:pStyle w:val="Normal"/>
        <w:spacing w:lineRule="atLeast" w:line="476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申报者应在认真阅读此说明各项内容后按要求详细填写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,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每份作品填写一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表内项目填写时一律用钢笔或打印，字迹要端正、清楚，此申报书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打印版请以五号宋体、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1.25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倍行距的字体填写以下表格内容，封面请以四号楷体、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1.25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倍行距的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表中未涉及事宜需要说明，请在备注栏中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参赛项目的所有材料包含申报表、项目介绍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PPT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材料与附加材料（若有），纸质版需分开装订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6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． 参赛项目的所有材料须按要求由各学院统一送至校团委，不接受个人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7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各项材料在填报要求的基础上可对版面进行微调，美观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8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本表中的学院盖章视为申报者情况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9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项目介绍材料为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20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页以内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PPT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（转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PDF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格式），随申报表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 xml:space="preserve">10. 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如有其他相关证明材料，需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单独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扫描在一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个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  <w:t>PDF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文档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报送</w:t>
      </w:r>
      <w:r>
        <w:rPr>
          <w:rFonts w:ascii="方正仿宋_GBK" w:hAnsi="方正仿宋_GBK" w:cs="方正仿宋_GBK" w:eastAsia="方正仿宋_GBK"/>
          <w:sz w:val="32"/>
          <w:szCs w:val="20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20"/>
          <w:lang w:val="en-US" w:eastAsia="zh-CN" w:bidi="en-US"/>
        </w:rPr>
      </w:pPr>
      <w:r>
        <w:rPr>
          <w:rFonts w:eastAsia="方正仿宋_GBK" w:cs="方正仿宋_GBK" w:ascii="方正仿宋_GBK" w:hAnsi="方正仿宋_GBK"/>
          <w:sz w:val="32"/>
          <w:szCs w:val="20"/>
          <w:lang w:val="en-US" w:eastAsia="zh-CN" w:bidi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710"/>
        <w:gridCol w:w="563"/>
        <w:gridCol w:w="432"/>
        <w:gridCol w:w="421"/>
        <w:gridCol w:w="850"/>
        <w:gridCol w:w="580"/>
        <w:gridCol w:w="837"/>
        <w:gridCol w:w="1583"/>
      </w:tblGrid>
      <w:tr>
        <w:trPr>
          <w:trHeight w:val="13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作品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信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级、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入学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其他参赛队员信 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所在学院、年级、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z w:val="30"/>
                <w:szCs w:val="30"/>
              </w:rPr>
              <w:t>小组分工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三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可加行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一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1.2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0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…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可加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cs="方正仿宋_GBK" w:eastAsia="方正仿宋_GBK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59.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作品类别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A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、科技创新和未来产业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B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、乡村振兴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农业农村现代化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C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社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治理和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公共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D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、生态环保和可持续发展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、文化创意和区域合作□</w:t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另附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其他材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选报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（另附，此处只列其他材料清单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相关证明材料（含单位概况、法定代表人情况、加载统一社会信用代码的营业执照、股权结构等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其他相关材料（包括项目的社会效益、经济效益、带动就业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.…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院团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推荐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已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确认该项目符合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赛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，并经学院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遴选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，同意推荐参加学校竞赛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624" w:h="1656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admin</dc:creator>
  <dc:description/>
  <dc:language>en-US</dc:language>
  <cp:lastModifiedBy>Kyle Lu</cp:lastModifiedBy>
  <dcterms:modified xsi:type="dcterms:W3CDTF">2023-08-19T16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957E48524F9E922562B25526FD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