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今委托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28"/>
        </w:rPr>
        <w:t>（身份号码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</w:rPr>
        <w:t>）为我的代理人，全权代表我办理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28"/>
        </w:rPr>
        <w:t>的相关事宜。代理人承担核对本人上述材料有关信息和签署领取清单之责任。因委托而造成的遗失或损坏等相关责任由我本人全权负责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受 托 人（签名）：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受托日期：    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委托人联系电话：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委托人联系地址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 xml:space="preserve">受托人联系电话：                   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受托人联系地址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此处为委托人清晰身份证正反面复印件一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sz w:val="32"/>
          <w:szCs w:val="32"/>
        </w:rPr>
        <w:t>此处为受托人清晰身份证正反面复印件一张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lenovo-1101</dc:creator>
  <dc:description/>
  <cp:keywords/>
  <dc:language>en-US</dc:language>
  <cp:lastModifiedBy>pc</cp:lastModifiedBy>
  <dcterms:modified xsi:type="dcterms:W3CDTF">2019-06-21T0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