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华南农业大学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22</w:t>
      </w:r>
      <w:r>
        <w:rPr/>
        <w:t>届毕业生基层就业奖励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10"/>
        <w:gridCol w:w="1507"/>
        <w:gridCol w:w="563"/>
        <w:gridCol w:w="713"/>
        <w:gridCol w:w="1467"/>
        <w:gridCol w:w="1604"/>
      </w:tblGrid>
      <w:tr>
        <w:trPr>
          <w:trHeight w:val="49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7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学院专业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参与基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项目情况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是否“三支一扶计划”：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是否“广东大学生志愿服务西部（山区）计划”：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其他基层项目：                                                                    </w:t>
            </w:r>
          </w:p>
        </w:tc>
      </w:tr>
      <w:tr>
        <w:trPr>
          <w:trHeight w:val="20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作职责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4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4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签名：          </w:t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年   月    日   </w:t>
            </w:r>
          </w:p>
        </w:tc>
      </w:tr>
      <w:tr>
        <w:trPr>
          <w:trHeight w:val="51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9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该同志当前是否在岗 ： 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5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4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4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（盖 章）    </w:t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44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（盖 章）    </w:t>
            </w:r>
          </w:p>
          <w:p>
            <w:pPr>
              <w:pStyle w:val="Normal"/>
              <w:spacing w:lineRule="exact" w:line="380"/>
              <w:ind w:firstLine="252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68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就业指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中心意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（盖 章）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  <w:bdr w:val="single" w:sz="6" w:space="0" w:color="999999"/>
      <w:shd w:fill="FFFFFF" w:val="clear"/>
    </w:rPr>
  </w:style>
  <w:style w:type="character" w:styleId="Time7">
    <w:name w:val="time7"/>
    <w:qFormat/>
    <w:rPr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0:00Z</dcterms:created>
  <dc:creator>Administrator</dc:creator>
  <dc:description/>
  <cp:keywords/>
  <dc:language>en-US</dc:language>
  <cp:lastModifiedBy>Dell</cp:lastModifiedBy>
  <cp:lastPrinted>2022-03-17T08:43:00Z</cp:lastPrinted>
  <dcterms:modified xsi:type="dcterms:W3CDTF">2023-03-18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8310710E74494A14117BE4BBAF2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