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华南农业大学军训先进集体和优秀个人评选办法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一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开展学生军训工作，是国家人才培养和国防后备力量建设的重要措施，是学校教育和教学的一项重要内容。为了提高学生军训工作的质量和水平，调动参训师生的积极性和主动性，鼓励各学院不断改革创新，高质量完成军训工作任务，确保军训工作取得实效，结合学校实际，制定本办法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二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评选的对象为参训的教师和学生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学生军训工作先进集体荣誉称号设有：标兵营、作风纪律模范营、队列会操先进营、内务卫生达标营、军歌比赛先进营、宣传报道先进营、拳术比赛先进营和优秀教官中队，共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项；学生军训工作优秀个人荣誉称号设有：优秀教导员、军训工作先进个人、优秀教官、军训优秀学生干部和军训积极分子，共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项；学生军训工作达标单位荣誉称号：大学生军事技能训练达标单位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评选条件和方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标兵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各学院在学生军训工作中的组织管理、作风纪律、军事训练、内务卫生、宣传工作、活动组织等综合进行评选，具体条件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组织管理情况。领导重视，组织措施得力，军训保障到位；学院军训工作实施方案完善，落实到位；学院领导经常亲临现场，及时妥善解决存在的问题；严格训练管理，设立训练值班营地，坚持值班登记制度，值班记录齐全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作风纪律情况。参训老师着装整齐，在岗情况良好，并能很好履行职责，与教官密切配合认真落实军训工作方案，完成军训任务；召开军训动员大会，积极开展校规校纪教育和军训安全教育；参训学生着装仪容符合条令条例要求，训练场上行为规范，无违反校规校纪和军训纪律规定行为，军训安全无事故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学生训练情况。严格遵守军训有关制度；思想政治工作到位，学生军训积极性主动性强，请假少、参训率高；学生精神饱满、情绪高昂，训练效果显著；出操、收操、训练点评和开展日常教育时队列整齐、有序；军训应急疏散演练、队列会操、拳术比赛等成绩突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内务卫生情况。学生宿舍内务卫生保持整洁；被褥叠放规范，床单平整、清洁，床上无杂物；室内生活用品摆放整齐；门窗、玻璃、地面干净清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宣传报道情况。积极进行军训宣传报道，宣传形式活泼多样，宣传工作有效；充分利用网络和媒体及时发布军训工作信息，参训学生积极撰写、发表军训文章；军训氛围浓郁等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六）活动组织情况。认真组织学生参加各项活动，如学唱校歌、军歌、紧急集合演练、军训汇报表演等；开展学院层面的军训文体活动，特色明显、效果显著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标兵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由作风纪律模范营（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）、队列会操先进营（</w:t>
      </w:r>
      <w:r>
        <w:rPr>
          <w:rFonts w:eastAsia="仿宋_GB2312;仿宋" w:cs="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）、内务卫生达标营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）、军歌比赛先进营</w:t>
      </w:r>
      <w:r>
        <w:rPr>
          <w:rFonts w:eastAsia="仿宋_GB2312;仿宋" w:cs="仿宋" w:ascii="仿宋_GB2312;仿宋" w:hAnsi="仿宋_GB2312;仿宋"/>
          <w:sz w:val="32"/>
          <w:szCs w:val="32"/>
        </w:rPr>
        <w:t>(15%)</w:t>
      </w:r>
      <w:r>
        <w:rPr>
          <w:rFonts w:ascii="仿宋_GB2312;仿宋" w:hAnsi="仿宋_GB2312;仿宋" w:cs="仿宋" w:eastAsia="仿宋_GB2312;仿宋"/>
          <w:sz w:val="32"/>
          <w:szCs w:val="32"/>
        </w:rPr>
        <w:t>、宣传报道先进营</w:t>
      </w:r>
      <w:r>
        <w:rPr>
          <w:rFonts w:eastAsia="仿宋_GB2312;仿宋" w:cs="仿宋" w:ascii="仿宋_GB2312;仿宋" w:hAnsi="仿宋_GB2312;仿宋"/>
          <w:sz w:val="32"/>
          <w:szCs w:val="32"/>
        </w:rPr>
        <w:t>(15%)</w:t>
      </w:r>
      <w:r>
        <w:rPr>
          <w:rFonts w:ascii="仿宋_GB2312;仿宋" w:hAnsi="仿宋_GB2312;仿宋" w:cs="仿宋" w:eastAsia="仿宋_GB2312;仿宋"/>
          <w:sz w:val="32"/>
          <w:szCs w:val="32"/>
        </w:rPr>
        <w:t>、拳术比赛先进营</w:t>
      </w:r>
      <w:r>
        <w:rPr>
          <w:rFonts w:eastAsia="仿宋_GB2312;仿宋" w:cs="仿宋" w:ascii="仿宋_GB2312;仿宋" w:hAnsi="仿宋_GB2312;仿宋"/>
          <w:sz w:val="32"/>
          <w:szCs w:val="32"/>
        </w:rPr>
        <w:t>(1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%)</w:t>
      </w:r>
      <w:r>
        <w:rPr>
          <w:rFonts w:ascii="仿宋_GB2312;仿宋" w:hAnsi="仿宋_GB2312;仿宋" w:cs="仿宋" w:eastAsia="仿宋_GB2312;仿宋"/>
          <w:sz w:val="32"/>
          <w:szCs w:val="32"/>
        </w:rPr>
        <w:t>六项加权进行综合评定，评选总分前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作风纪律模范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参训学员必须按照规定穿着全套军训服、佩带标志服饰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如肩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做到着装整洁庄重、军容严整、规范统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着军服时，必须戴正军帽，穿作训鞋（黑色长袜）、扣好衣扣，不得披衣、敞怀、挽袖、卷裤腿，内衣下摆不得外露，军、便服不得混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参训男生必须做到头发整洁，不准留大包头、大鬓角和胡须；女生不准戴耳环、项链、领饰、戒指等饰物，不得描眉、涂口红、染指甲、烫染头发，戴军帽时发辫不得过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大会期间应做到令行禁止，遵守会场秩序，姿态规范，精神振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训练场上应做到服从指挥、听从安排；伤病人员在旁观训，禁止使用手机；各排把携带物品统一摆放整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训练场外应做到举止端正，不得袖手和将手插入衣袋，不得边走边吸烟、吃东西，不得搭肩挽臂，不得着军服离开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作风纪律模范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军训期间，对参训学生的作风纪律进行统一检查和不定期巡查，满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。违反作风纪律要求每人次扣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扣完即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六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队列会操先进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精神面貌良好，进出场呼号声音宏亮，遵守队列纪律，做到令行禁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军容严整，着装整洁庄重，规范统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队列指挥口令清晰准确，声音宏亮，指挥变位动作规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会操动作内容符合《中国人民解放军队列条令》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队列会操先进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每营随机抽一个排参加队列会操，动作内容为：稍息立正、跨立立正、停止间转法、敬礼礼毕、整齐报数、齐步与立定、跑步与立定；每个动作做两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内务卫生达标营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选基本条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干净、整洁，利于学习和生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室内物品要摆放整齐、有序、统一，无违规用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室内地板清洁、无烟头、废纸、果皮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墙壁、门窗干净，无灰尘无蜘蛛网，乱画、乱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蚊帐、被服统一叠放，床铺平整、干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书桌、衣柜干净整洁，无乱放书籍、无乱挂衣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卫生间干净无污迹、无异味、无积水，物品摆放整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阳台干净无污垢、无积尘、无积水，物品摆放整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内务卫生达标营（不设个数），每营随机抽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间宿舍参加内务卫生评比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八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军歌比赛先进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精神面貌良好，遵守队列纪律，做到令行禁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军容严整，着装整洁庄重，规范统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歌曲歌词、音调熟练统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指挥动作协调，调动合唱队员情绪，正确起拍、收拍，起调与歌曲音调一致，节奏准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合唱声音洪亮，吐字清晰，演唱有感染力、表现力和气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军歌比赛先进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每营随机抽一个排参加军歌比赛，共唱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首歌，采取“</w:t>
      </w:r>
      <w:r>
        <w:rPr>
          <w:rFonts w:eastAsia="仿宋_GB2312;仿宋" w:cs="仿宋" w:ascii="仿宋_GB2312;仿宋" w:hAnsi="仿宋_GB2312;仿宋"/>
          <w:sz w:val="32"/>
          <w:szCs w:val="32"/>
        </w:rPr>
        <w:t>1+1</w:t>
      </w:r>
      <w:r>
        <w:rPr>
          <w:rFonts w:eastAsia="仿宋_GB2312;仿宋" w:cs="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演唱模式。其中，校歌《金色的理想》为必唱歌曲，另一首军歌从《中国人民解放军军歌》、《强军战歌》、《歌唱祖国》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首中抽唱一首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宣传报道先进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充分运用线上线下媒体积极开展军训宣传报道，传递军训正能量，讲好华农学子故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积极开展军训主题宣传教育活动，宣传教育效果明显，学生参与度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鼓励学生积极撰写、发表高质量的军训文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在学生社区和军训场所营造浓郁的军训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宣传报道先进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宣传报道评选由主题征文、线上和线下宣传等组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拳术比赛先进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精神面貌良好，进出场呼号声音宏亮，遵守队列纪律，做到令行禁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军容严整，着装整洁庄重，规范统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完整打完军体拳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个动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每个动作做到准确有力，协调连贯，整齐统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拳术比赛先进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每营随机抽一个排参加拳术比赛，动作内容为：军体拳第一套分解动作、连贯动作各做一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优秀教官中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在军训过程中严格执行训练计划，积极开展训练，认真教学，严谨解决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在军训教官团日常训练和活动中，积极参与，按时出勤，严守纪律，刻苦认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积极开展团建活动，注重人才培养，增强团队战斗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会操和大比武活动中，团队精神面貌好，表现突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积极响应参与教官团及学校发布的任务，并高效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按照教官中队日常建设表现和施训效果，平时教官团评比中综合成绩排名前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的中队评为优秀教官中队；获得军训标兵营的中队同时评为优秀教官中队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优秀教导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思想政治工作深入细致，处理问题果断、及时，所带参训学生情绪高昂，精神饱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与教官团结协作，在教导员中起模范带头作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工作积极主动，能出色地完成学生的日常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有较强的责任心，能以身作则，跟队协助训练，积极主动做好各项教育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经常性开展切实有效的安全教育，在军训期间安全无事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设优秀教导员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。原则上为军训成绩排名前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的各营主带军训工作的教导员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军训工作先进个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认真履行学生军训有关工作职责，无擅自离岗现象，出勤率高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经常深入训练场和学生宿舍，了解和关心学生的生活、训练以及思想状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及时做好教育引导工作，及时发现问题、解决问题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四）与教导员、教官密切配合，共同做好军训各项工作，完成军训任务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经常性开展切实有效的安全教育，做到安全无事故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军训工作先进个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，由军训师机关负责评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四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优秀教官、军训优秀学生干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遵守军训纪律和校规校纪，服从学校军训工作的组织领导，对学生军训工作尽职尽责，表率作用好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坚持按纲施训，耐心施教，科学管理，文明训练，严格要求，关心并尊重学生，关系融洽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个人军政素质较高，组织指挥能力强，能调动学生的军训热情，参训学生军训热情高，成绩突出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四）与教导员密切配合，主动交流思想、协调工作，共同做好学生军训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本人与所负责的参训学生无违纪违规现象，做到安全无事故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参训教官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的比例评选优秀教官，另外</w:t>
      </w:r>
      <w:r>
        <w:rPr>
          <w:rFonts w:eastAsia="仿宋_GB2312;仿宋" w:cs="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sz w:val="32"/>
          <w:szCs w:val="32"/>
        </w:rPr>
        <w:t>评选为优秀军训学生干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军训优秀学生干部（新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军训态度端正，刻苦训练，各训练科目完成情况良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军训成绩优秀，努力完成军训各项任务，无缺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纪律作风好，积极协助教导员和教官做好有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尊重教官、团结同学，严格要求自己，在军训各项工作中起模范带头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军训新生学生干部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的比例评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六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军训积极分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认真刻苦训练，军政素质高，军训成绩优秀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军训中参加学校、学院组织的各项活动，且表现积极，成绩优异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遵守纪律，安全训练，仪表端庄，内务整洁，作风优良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四）尊重教导员和教官，团结同学，助人为乐，文明礼貌，爱护公物，集体荣誉感强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参训率高，无旷课和旷训等现象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参训学生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</w:rPr>
        <w:t>的比例评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七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大学生军事技能训练达标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评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严格按照学校军训师部署组织学生参加军事技能训练，完成军事技能训练的各项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重视抓好学生国防教育宣传工作，增强学生国防观念、国家安全意识和忧患危机意识，弘扬爱国主义精神、传承红色基因、提高学生综合国防素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学院军训工作评比综合得分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在学生参训期间，没有出现严重的违纪现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符合条件的学院授予“大学生军事技能训练达标单位”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评选组织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评选标兵营、宣传报道奖、军歌比赛优秀营、优秀教导员、军训工作先进个人由政宣部牵头评选；内务卫生先进营评选由政宣部牵头，各学院教导员组成评选小组开展评选；作风纪律模范营、队列会操奖、拳术比赛先进营、优秀教官中队、优秀教官和军训优秀学生干部（教官）由司训部牵头评选；军训优秀学生干部（新生）、军训积极分子由各营按要求评选；大学生军事技能训练达标单位由司训部牵头评选，评选结果报军训师批准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彰办法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十九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对在学生军训工作中取得优异成绩的集体和个人，将在学生军训总结大会上进行表彰。学生军训工作先进集体由学校颁发锦旗；学生军训工作优秀个人由学校颁发奖状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二十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自公布之日起施行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原有关规定与本办法不一致的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本办法为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第二十一条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由党委保卫部（人民武装部、保卫处）和党委学生工作部（党委研究生工作部）负责解释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76"/>
        <w:ind w:firstLine="5616"/>
        <w:jc w:val="left"/>
        <w:rPr>
          <w:rFonts w:ascii="仿宋_GB2312;仿宋" w:hAnsi="仿宋_GB2312;仿宋" w:eastAsia="仿宋_GB2312;仿宋" w:cs="宋体;SimSun"/>
          <w:spacing w:val="-4"/>
          <w:sz w:val="32"/>
          <w:szCs w:val="24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pacing w:val="-4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1235</wp:posOffset>
              </wp:positionH>
              <wp:positionV relativeFrom="paragraph">
                <wp:posOffset>-282575</wp:posOffset>
              </wp:positionV>
              <wp:extent cx="81026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22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449310</wp:posOffset>
              </wp:positionH>
              <wp:positionV relativeFrom="paragraph">
                <wp:posOffset>-160655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2.65pt;mso-position-vertical-relative:text;margin-left:66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82310</wp:posOffset>
              </wp:positionH>
              <wp:positionV relativeFrom="paragraph">
                <wp:posOffset>-282575</wp:posOffset>
              </wp:positionV>
              <wp:extent cx="8102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22.25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00000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color w:val="000000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1">
    <w:name w:val="正文文本缩进 2 Char1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eastAsia="Times New Roman" w:cs="Verdana"/>
      <w:b/>
      <w:color w:val="0000FF"/>
      <w:kern w:val="0"/>
      <w:sz w:val="18"/>
      <w:szCs w:val="18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2Char2">
    <w:name w:val="正文文本缩进 2 Char"/>
    <w:qFormat/>
    <w:rPr>
      <w:kern w:val="2"/>
      <w:sz w:val="21"/>
      <w:szCs w:val="22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left="-178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1">
    <w:name w:val="_Style 11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</w:rPr>
  </w:style>
  <w:style w:type="paragraph" w:styleId="8copy5">
    <w:name w:val="行高8copy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方正小标宋简体;微软雅黑" w:hAnsi="方正小标宋简体;微软雅黑" w:eastAsia="方正小标宋简体;微软雅黑" w:cs="宋体;SimSun"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4:00Z</dcterms:created>
  <dc:creator>胡晓欢</dc:creator>
  <dc:description/>
  <dc:language>en-US</dc:language>
  <cp:lastModifiedBy>user001</cp:lastModifiedBy>
  <cp:lastPrinted>2023-04-21T08:44:00Z</cp:lastPrinted>
  <dcterms:modified xsi:type="dcterms:W3CDTF">2023-09-0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EEB3B8E549A19585F90BD7E8249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